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OG 470  Reading Question Friedman “Hot, Flat, and Crowded”</w:t>
      </w:r>
    </w:p>
    <w:p>
      <w:pPr>
        <w:pStyle w:val="Normal"/>
        <w:rPr>
          <w:b/>
          <w:b/>
          <w:bCs/>
        </w:rPr>
      </w:pPr>
      <w:r>
        <w:rPr>
          <w:b/>
          <w:bCs/>
        </w:rPr>
      </w:r>
    </w:p>
    <w:p>
      <w:pPr>
        <w:pStyle w:val="Normal"/>
        <w:rPr/>
      </w:pPr>
      <w:r>
        <w:rPr/>
        <w:t>CHAPTER 15  CAN RED CHINA BECOME GREEN CHINA?</w:t>
        <w:br/>
        <w:br/>
        <w:t>Why is China’s progress such a critical part of the global Code Green effort?</w:t>
        <w:br/>
        <w:br/>
        <w:t>What is the crucial question or questions of the book, in this vein?</w:t>
        <w:br/>
        <w:br/>
        <w:t>Explain the analogy that the author makes between China and the bus featured in the movie “Speed.”  What is the bargain that the Chinese government has with its people?</w:t>
        <w:br/>
        <w:br/>
        <w:t>What is the gist of the new footnote of “fine print” that the Chinese government must add to the bargain?</w:t>
        <w:br/>
        <w:br/>
        <w:t>What is the most visible reason that Chinese leadership has moved toward Green GDPism?  What are 6 sources listed on page 347?</w:t>
        <w:br/>
        <w:br/>
        <w:t>List the main points of Pan Yue in the Der Spiegel article reproduced by Friedman.  What is the estimate of pollution-induced GDP loss, in percentage terms?  How many of his listed issues have energy production as at least a partial cause?</w:t>
        <w:br/>
        <w:br/>
        <w:t>What rate of change was there in energy usage from 1980 to 2000 in China, and what was the rate from 2001 to 2005?  Explain the change.</w:t>
        <w:br/>
        <w:br/>
        <w:t>What was the summarized conclusion of the first ever climate change report of 2006?</w:t>
        <w:br/>
        <w:br/>
        <w:t xml:space="preserve">What specifically is anticipated to happen in China if climate change remains unchecked?  </w:t>
        <w:br/>
        <w:br/>
        <w:t xml:space="preserve">Let’s say that you are a political conservative in a country that has environmental problems similar to those of China.  What should your course of action be on the topic, assuming that you have the best interests of your country in mind?  Discuss.  </w:t>
        <w:br/>
        <w:br/>
        <w:t>Why could climate change actually make China even more reliant on coal than it is now, as the world’s #1 consumer?</w:t>
        <w:br/>
        <w:br/>
        <w:t>What is the point of the air conditioning story told on pages 350-351?</w:t>
        <w:br/>
        <w:br/>
        <w:t>What are the three forces that are shaping environmentalism in China?</w:t>
        <w:br/>
        <w:br/>
        <w:t>For what reasons was Beijing’s Green GDP initiative of 2005 and 2006 not effective?</w:t>
        <w:br/>
        <w:br/>
        <w:t>Regarding the “third hand” of the 2006-2010 Five-Year Plan, what is the objective?</w:t>
        <w:br/>
        <w:br/>
        <w:t>What share of the Chinese population is anticipated to be urban by 2020?  What was it in 2008?  How does this compare with the largest migration in World history?</w:t>
        <w:br/>
        <w:br/>
        <w:t>What was instituted in China in January 1, 2006, of the sort that was rejected by the US Congress in 2007?  How does Friedman characterize China’s auto mileage standards?</w:t>
        <w:br/>
        <w:br/>
        <w:t>In what two ways in China, with the 2007 standards for power plants, do the most efficient steel mills win?  How does this compare with power plant policy in the US?</w:t>
        <w:br/>
        <w:br/>
        <w:t>Still, how close is China to America’s environmental profile, according to Moskovitz?</w:t>
        <w:br/>
        <w:br/>
        <w:t>Who is the only ally of Chinese leadership against the Dirty GDPists?</w:t>
        <w:br/>
        <w:br/>
        <w:t>Referring to the United States, but by implication, to China and the rest of the world, who does Friedman say the best enforcers of environmental and social change laws?</w:t>
        <w:br/>
        <w:br/>
        <w:t>What does Chinese billionaire Shi Zhengrong do as a primary business?  What does he think will be the growth industry of the twenty-first century?</w:t>
        <w:br/>
        <w:br/>
        <w:t>How many electric scooters and bicycles are there in China today?  What has happened to the gasoline-powered “two strokers?”</w:t>
        <w:br/>
        <w:br/>
        <w:t>Why should we care about all of these details of China’s development in the areas of environmentalism and the energy sector?  Will it have any effect on us?  Discuss.</w:t>
        <w:br/>
        <w:br/>
        <w:t>What role does Friedman think the US could and should play in China’s greening?</w:t>
        <w:br/>
        <w:br/>
        <w:t>What does David Moskovitz say about this, and about the current role of the US federal government?  (page 365-7)</w:t>
        <w:br/>
        <w:br/>
        <w:t>Do the Chinese really care about what is going on in the United States?  Discuss.</w:t>
        <w:br/>
        <w:br/>
        <w:t>CHAPTER 16  CHINA FOR A DAY (BUT NOT FOR TWO)</w:t>
        <w:br/>
        <w:br/>
        <w:t>How did George W. Bush in 2000 say that he would bring down gasoline prices if he were elected president?  Was he successful?  Do you think he was serious when he was saying these things?</w:t>
        <w:br/>
        <w:br/>
        <w:t>General Electric’s CEO Jeffrey Immelt, on the subject of what would be the ideal set of policies that the US government could implement in the way of energy policy, said what with a mix of exasperation and passion?</w:t>
        <w:br/>
        <w:br/>
        <w:t xml:space="preserve">Summarize the content of the first full paragraph on page 372. </w:t>
        <w:br/>
        <w:br/>
        <w:t>Why does Immelt believe that a clear set of directives from the top down would actually work?  He said that there would finally be some long term clarity for investors to make big bets….and that the whole clean power ecosystem would just take off.  Explain, then, why Friedman, (tongue in cheek) wants the US to become China for one day?</w:t>
        <w:br/>
        <w:br/>
        <w:t>For some examples, summarize what happened with plastic bags and leaded gasoline.</w:t>
        <w:br/>
        <w:br/>
        <w:t>So why can’t we put the right policies in place?  What does Friedman say first and foremost, beginning on page 375?  What have the tactics of this group been?</w:t>
        <w:br/>
        <w:br/>
        <w:t>What is meant by the expression “sum of all lobbies”?</w:t>
        <w:br/>
        <w:br/>
        <w:t>Nate Lewis of Caltech explains why coal has been so strong politically.  What is his explanation?  What about biofuels?</w:t>
        <w:br/>
        <w:br/>
        <w:t>How much did the oil companies and their allies spend to defeat California Proposition 87?  What would the proposition have required?  What lie did the advertising tell to scare motorists?</w:t>
        <w:br/>
        <w:br/>
        <w:t>List the core details of the failure of the wind and solar power tax credits to pass in the 2007 energy bill, as seen by Friedman.  (note – his account is  accurate as per my following of the whole affair by reading the Wall Street Journal, which ordinarily favors the status quo when it writes about energy politics)</w:t>
        <w:br/>
        <w:br/>
        <w:t>Why are short term, temporary tax breaks not optimal, according to the author?</w:t>
        <w:br/>
        <w:br/>
        <w:t>How long are Japan’s solar investment tax credits guaranteed for?  And Germany’s?</w:t>
        <w:br/>
        <w:br/>
        <w:t xml:space="preserve">Following up on the previous question, why do you think the oil and gas industry gets its long term stable tax structures, but the wind and solar energy industries do not?  </w:t>
        <w:br/>
        <w:br/>
        <w:t>What was the US share of global solar energy technology production in 1997, and then in 2007?  What caused this trend?  Are we headed in the right direction to become the global leader?  (note that the industry output has been growing more than 30% per year for a decade, with declining production costs)</w:t>
        <w:br/>
        <w:br/>
        <w:t>Instead of getting an increase for advanced energy research, where did the increases in funding go for the 2008 omnibus appropriations?  (page 381)</w:t>
        <w:br/>
        <w:br/>
        <w:t>From what you have read here, obviously from a particular point of view, does the United States attach any particular sense of urgency when it comes to energy research?</w:t>
        <w:br/>
        <w:br/>
        <w:t>Are there significant numbers of scientists in the United States who are interested in solar energy research?  Why are they not able to work on it today? (pages 383-384)</w:t>
        <w:br/>
        <w:br/>
        <w:t>Summarize what Nobel laureate Steve Chu said on page 384.  By the way, as of February 2009 he is the Secretary of Energy in the Obama Administration.</w:t>
        <w:br/>
        <w:br/>
        <w:t>How many days of fighting in Iraq would consume all of the energy research spending in the United States, public and private?</w:t>
        <w:br/>
        <w:br/>
        <w:t>Why would a really good graduate student be dumb to work in energy research?</w:t>
        <w:br/>
        <w:br/>
        <w:t>What did business see in the area of health and biotech that helped stimulate the private sector research and development spending by a factor of fourteen to fifteen?</w:t>
        <w:br/>
        <w:br/>
        <w:t>What percent of the cumulative DOE energy research and development went to renewable energy by 2003?</w:t>
        <w:br/>
        <w:br/>
        <w:t>How and why did American taxpayers in effect end up funding other countries’ research and development in energy in the late 1970s and 1980s?</w:t>
        <w:br/>
        <w:br/>
        <w:t>To repeat an earlier question, the US spends 0.8% of energy industry revenues in R&amp;D, when the norm in other industries is ___ to ___%.  (page 386)</w:t>
        <w:br/>
        <w:br/>
        <w:t>Read the story about First Solar, for an example of the consequence.  Why did First Solar to a large extent become a German success story?  What was the key critical factor?</w:t>
        <w:br/>
        <w:br/>
        <w:t>On page 391, Friedman writes that First Solar’s market capitalization went from $1.5 billion to $20 billion, based largely on establishing their manufacturing in Germany rather than Ohio, where they would have preferred.  Did this get the attention of Ohio’s lawmakers?  How did the Ohio senator vote on the 2007 energy bill that would have really grown the U.S. market for solar?  Are other Republican senators voting the same way?</w:t>
        <w:br/>
        <w:br/>
        <w:t>Discuss your thoughts about the First Solar story.</w:t>
        <w:br/>
        <w:br/>
        <w:t>Summarize what Jeffrey Immelt (General Electric CEO) said on page 394.  Do you think history will prove him to be correct?  Discuss.</w:t>
        <w:br/>
        <w:br/>
        <w:t>CHAPTER 17  A DEMOCRATIC CHINA, OR A BANANA REPUBLIC?</w:t>
        <w:br/>
        <w:br/>
        <w:t xml:space="preserve">Now the author turns toward what society can do to chart a more sustainable future.  What is his purpose in including the speech of the twelve-year-old girl from Vancouver, BC?  </w:t>
        <w:br/>
        <w:br/>
        <w:t>What does Friedman mean when he says: “It is much more important to change your leaders than your light bulbs?”</w:t>
        <w:br/>
        <w:br/>
        <w:t>What does Friedman believe is necessary, as a minimum, for the green movement to be taken seriously at the national political level? (page 399)</w:t>
        <w:br/>
        <w:br/>
        <w:t>Summarize what Wal-Mart has done to go Code Green.</w:t>
        <w:br/>
        <w:br/>
        <w:t>What prominent role did a Wal-Mart executive play in a story in the previous chapter?</w:t>
        <w:br/>
        <w:br/>
        <w:t>What is the point of the story about “delivering” Trent Lott?</w:t>
        <w:br/>
        <w:br/>
        <w:t>The big challenge we have today in energizing a real green revolution is that the people most affected by any climate change _______________________________________ ______________________ . (page 402)</w:t>
        <w:br/>
        <w:br/>
        <w:t>What does Friedman mean by the statement that the Energy-Climate Era is both an obligation and an opportunity?  Explain.</w:t>
        <w:br/>
        <w:br/>
        <w:t>“Can democracy survive complexity?” asks Steve Schneider.  Why is climate complexity, according to him, a challenge to democracy?</w:t>
        <w:br/>
        <w:br/>
        <w:t>Why does the author say on page 407 that we will need a president who isn’t afraid to do whatever it takes to lead it?  Explain.</w:t>
        <w:br/>
        <w:br/>
        <w:t>Friedman writes near the end of the chapter that “I used to say that this is our children’s problem.  But the fact is, we’ve got about ten years to make a difference, so it is actually our problem.”  Explain the meaning of this in such a way that a person who has not read this book would be able to get a good understanding of what the author me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27:00Z</dcterms:created>
  <dc:creator>UCS</dc:creator>
  <dc:description/>
  <cp:keywords/>
  <dc:language>en-US</dc:language>
  <cp:lastModifiedBy>Western Oregon University</cp:lastModifiedBy>
  <dcterms:modified xsi:type="dcterms:W3CDTF">2010-01-29T02:48:00Z</dcterms:modified>
  <cp:revision>2</cp:revision>
  <dc:subject/>
  <dc:title>CHAPTER 15  CAN RED CHINA BECOME GREEN CHINA</dc:title>
</cp:coreProperties>
</file>